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ΚΑΔ. ΕΤΟΥΣ 2019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ΜΑΔΑ 1</w:t>
      </w:r>
      <w:r>
        <w:rPr>
          <w:rFonts w:cs="Arial" w:ascii="Arial" w:hAnsi="Arial"/>
          <w:b/>
          <w:u w:val="single"/>
        </w:rPr>
        <w:t xml:space="preserve">  ΚΛΙΝΙΚΗΣ ΑΣΚΗΣΗΣ ΣΤ΄έτους ΟΦΘΑΛΜΟΛΟΓΙΑΣ</w:t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 ΥΠΟΟΜΑΔΑ 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6</w:t>
      </w:r>
      <w:r>
        <w:rPr>
          <w:rFonts w:cs="Arial" w:ascii="Arial" w:hAnsi="Arial"/>
          <w:b/>
          <w:u w:val="single"/>
          <w:lang w:val="en-US"/>
        </w:rPr>
        <w:t>/2020</w:t>
      </w:r>
      <w:r>
        <w:rPr>
          <w:rFonts w:cs="Arial" w:ascii="Arial" w:hAnsi="Arial"/>
          <w:b/>
          <w:u w:val="single"/>
        </w:rPr>
        <w:t xml:space="preserve"> – 03/07/</w:t>
      </w:r>
      <w:r>
        <w:rPr>
          <w:rFonts w:cs="Arial" w:ascii="Arial" w:hAnsi="Arial"/>
          <w:b/>
          <w:u w:val="single"/>
          <w:lang w:val="en-US"/>
        </w:rPr>
        <w:t>2020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ΣΤΑΜΟΥ ΕΛΕΥΘΕΡΙ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ΡΑΔΙΩΤΗ ΦΩΤΕΙΝΗ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ΤΣΑΓΚΑΛΙΑ ΕΛΙΣΑΒΕΤ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ΚΟΥ ΚΩΝΣΤΑΝΤΙΝΑ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ΜΗΛΙΩΤΟΥ ΧΡΙΣΤΙΝ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ΠΙΕΡΟΥ ΕΛΕΝΗ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ΧΡΑΝΙΩΤΗ ΙΩΑΝΝ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ΜΠΑΡΜΠΑΛΙΑ ΓΕΩΡΓΙΑ-ΕΛΕΥΘΕΡΙ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ΓΕΩΡΓΙΟΥ ΣΤΑΥΡΟ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ΦΑΝΙΔΗΣ ΑΝΤΩΝΙΟ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ΑΡΑΛΑΜΠΟΥΣ ΑΝΤΡΕ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ΑΒΡΙΗΛ ΑΡΓΥΡΗ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ΒΑΡΣΑΝΗΣ ΓΕΡΑΣΙΜΟ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ΝΑΣΙΚΑΣ ΣΤΕΡΓΙΟ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ΘΥΜΗΣ ΒΑΣΙΛΕΙΟ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ΝΤΖΑΒΕΛΟΣ ΣΤΑΪΚΟ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ΥΠΟΟΜΑΔΑ 06/07/20</w:t>
      </w:r>
      <w:r>
        <w:rPr>
          <w:rFonts w:cs="Arial" w:ascii="Arial" w:hAnsi="Arial"/>
          <w:b/>
          <w:u w:val="single"/>
          <w:lang w:val="en-US"/>
        </w:rPr>
        <w:t>20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  <w:u w:val="single"/>
        </w:rPr>
        <w:t>7/07/20</w:t>
      </w:r>
      <w:r>
        <w:rPr>
          <w:rFonts w:cs="Arial" w:ascii="Arial" w:hAnsi="Arial"/>
          <w:b/>
          <w:u w:val="single"/>
          <w:lang w:val="en-US"/>
        </w:rPr>
        <w:t>2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ΧΑΜΠΑΙΟΣ ΓΕΩΡΓΙΟ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ΔΡΑΚΟΥ ΖΩΗ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ΓΡΗΓΟΡΙΟΥ ΠΑΝΑΓΙΩΤ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ΦΟΥΣΕΚΗ ΑΡΤΕΜΙ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ΠΑΠΑΡΙΔΟΥ ΡΑΦΑΕΛΛ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ΠΑΠΑΔΟΠΟΥΛΟΣ ΣΕΡΑΦΕΙΜ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ΣΕΡΕΜΕΤΗΣ ΑΡΙΣΤΕΙΔΗ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ΒΡΑΜΙΔΗΣ ΔΗΜΗΤΡΙΟ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ΚΑΣΣΑΡΑ ΔΙΟΝΥΣΙΑ-ΜΑΡΙ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ΙΚΟΛΑΟΥ ΓΕΡΑΣΙΜΟ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ΩΡΓΙΟΥ ΠΑΡΑΣΚΕΥΗ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491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ΡΑΒΑΝΤΙΝΟΣ ΣΤΕΦΑΝΟ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ΙΑΧΟΥ ΕΛΕΝΗ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491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ΜΑΝΤΑΣ ΝΙΚΟΛΑΟ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491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ΖΟΥΔΑ ΚΥΡΙΑΚΗ-ΜΑΡΙΑ</w:t>
      </w:r>
    </w:p>
    <w:p>
      <w:pPr>
        <w:sectPr>
          <w:type w:val="continuous"/>
          <w:pgSz w:orient="landscape" w:w="16838" w:h="11906"/>
          <w:pgMar w:left="680" w:right="1134" w:gutter="0" w:header="0" w:top="794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ΥΠΟΟΜΑΔ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ΑΚΤΙΚΗ ΑΣΚΗΣΗ ΣΤΗΝ ΟΦΘΑΛΜΟΛΟΓΙΑ ΑΠΟ 22/06/2020 ΕΩΣ 03/0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΄ ΕΤΩΝ ΦΟΙΤΗΤΩΝ ΙΑΤΡΙΚΟΥ ΤΜΗΜΑΤΟΣ ΠΑΝΕΠΙΣΤΗΜΙΟΥ ΠΑΤΡΩΝ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551"/>
        <w:gridCol w:w="2977"/>
        <w:gridCol w:w="2835"/>
      </w:tblGrid>
      <w:tr>
        <w:trPr>
          <w:trHeight w:val="440" w:hRule="atLeast"/>
        </w:trPr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ΔΕΥΤΕΡΑ   22/06/2020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ΡΙΤΗ   23/06/2020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ΕΤΑΡΤΗ  24/06/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ΩΤΕΡΙΚΑ ΙΑΤΡΕΙΑ/ΚΛΙΝ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 ΓΕΩΡΓΑΚ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Κ.ΓΕΩΡΓΑΚΟΠΟΥΛΟΣ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1:00 (8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ΛΙΩΤΟΥ ΧΡΙΣ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ΛΙΑ ΓΕΩΡΓΙΑ-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Π. ΣΤΑΥΡΑΚ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8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ΗΣ ΣΝΤΩΝ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ΚΑΣ ΣΤΕΡΓ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ΤΖΑΒΕΛΟΣ ΣΤΑΪ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ΗΛΙΩΤΟΥ ΧΡΙΣΤΙΝΑ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ΛΙΑ ΓΕΩΡΓΙΑ-ΕΛΕΥ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ΚΑΣ ΣΤΕΡΓ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ΤΖΑΒΕΛΟΣ ΣΤΑΪΚ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ΡΦΑΝΙΔΗΣ ΣΝΤΩΝΙΟΣ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2 άτομ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ΛΙΩΤΟΥ ΧΡΙΣ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ΛΙΑ ΓΕΩΡΓΙΑ-ΕΛΕΥ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ΗΣ ΣΝΤΩΝ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ΚΑΣ ΣΤΕΡΓ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ΝΤΖΑΒΕΛΟΣ ΣΤΑΪΚΟΣ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  <w:gridCol w:w="3544"/>
      </w:tblGrid>
      <w:tr>
        <w:trPr>
          <w:trHeight w:val="400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ΕΜΠΤΗ  25/06/2020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ΑΡΑΣΚΕΥΗ  26/06/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ΩΤΕΡΙΚΑ ΙΑΤΡΕΙΑ/ΚΛΙΝ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 ΓΕΩΡΓΑΚΟΠΟΥΛΟ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ΛΙΑ ΓΕΩΡΓΙΑ-ΕΛΕΥΘ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ΗΣ ΣΝΤΩΝΙ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ΝΤΖΑΒΕΛΟΣ ΣΤΑΪΚΟΣ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ΛΙΩΤΟΥ ΧΡΙΣΤΙΝ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ΑΣΙΚΑΣ ΣΤΕΡΓΙΟΣ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ΛΙΑ ΓΕΩΡΓΙΑ-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ΝΤΖΑΒΕΛΟΣ ΣΤΑΪΚΟΣ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:00-11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ΛΙΩΤΟΥ ΧΡΙΣΤΙΝ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ΗΣ ΣΝΤΩΝ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ΚΑΣ ΣΤΕΡΓΙΟ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551"/>
        <w:gridCol w:w="2693"/>
        <w:gridCol w:w="3119"/>
      </w:tblGrid>
      <w:tr>
        <w:trPr>
          <w:trHeight w:val="417" w:hRule="atLeast"/>
        </w:trPr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ΔΕΥΤΕΡΑ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9/06/2020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ΡΙΤΗ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0/06/2020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ΕΤΑΡΤΗ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01/07/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ΩΤΕΡΙΚΑ ΙΑΤΡΕΙΑ / ΚΛΙΝΙΚ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 ΓΕΩΡΓΑΚΟΠΟΥΛ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8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ΗΣ ΣΝΤΩΝ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ΚΑΣ ΣΤΕΡΓ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ΝΤΖΑΒΕΛΟΣ ΣΤΑΪΚΟΣ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8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ΛΙΩΤΟΥ ΧΡΙΣ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ΛΙΑ ΓΕΩΡΓΙΑ-ΕΛΕΥΘΕΡ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:00-11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ΚΑΣ ΣΤΕΡΓ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ΝΤΖΑΒΕΛΟΣ ΣΤΑΪΚΟΣ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ΗΛΙΩΤΟΥ ΧΡΙΣΤΙΝΑ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ΛΙΑ ΓΕΩΡΓΙΑ-ΕΛΕΥ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ΗΣ ΣΝΤΩΝ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2 άτομ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42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ΗΣ ΣΝΤΩΝ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ΚΑΣ ΣΤΕΡΓ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ΝΤΖΑΒΕΛΟΣ ΣΤΑΪΚ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ΛΙΩΤΟΥ ΧΡΙΣ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ΡΜΠΑΛΙΑ ΓΕΩΡΓΙΑ-ΕΛΕΥΘ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>
          <w:trHeight w:val="394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ΕΜΠΤΗ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02/07/202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ΑΡΑΣΚΕΥΗ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03/07/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ΩΤΕΡΙΚΑ ΙΑΤΡΕΙΑ/ΚΛΙΝ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ΓΕΩΡΓΙΟΥ ΣΤΑΥΡ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ΡΦΑΝΙΔΗΣ ΣΝΤΩΝΙ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ΝΤΖΑΒΕΛΟΣ ΣΤΑΪΚΟΣ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ΒΡΙΗΛ ΑΡΓΥΡΗ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ΥΜΗΣ ΒΑΣΙΛΕ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ΥΣ ΑΝΤΡΕ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6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ΤΑΜΟΥ ΕΛΕΥΘΕ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ΡΑΔΙΩΤΗ ΦΩΤΕΙ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ΠΑΡΜΠΑΛΙΑ ΓΕΩΡΓΙΑ-ΕΛΕΥΘ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ΚΟΥ ΚΩΝΣΤΑΝ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ΑΝΙΩΤΗ ΙΩΑΝ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ΓΚΑΛΙΑ ΕΛΙΣΑΒΕΤ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ΒΑΡΣΑΝΗΣ ΓΕΡΑΣΙΜ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ΣΙΚΑΣ ΣΤΕΡΓΙΟ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ΜΗΛΙΩΤΟΥ ΧΡΙΣΤΙΝ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ΠΙΕΡΟΥ ΕΛΕΝ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ΞΕΤΑΣ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Σ ΟΜΑΔΑΣ ΤΩΝ  ΣΤ΄ ΕΤΩΝ ΦΟΙΤΗΤΩΝ ΚΛΙΝΙΚΗΣ ΑΣΚΗΣΗΣ  ΣΤΗΝ ΟΦΘΑΛΜΟΛΟΓ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ΥΠΟΟΜΑΔΑ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ΠΡΑΚΤΙΚΗ ΑΣΚΗΣΗ ΣΤΗΝ ΟΦΘΑΛΜΟΛΟΓΙΑ ΑΠΟ 06/07/2020 ΕΩΣ 17/07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ΣΤ΄ ΕΤΩΝ ΦΟΙΤΗΤΩΝ ΙΑΤΡΙΚΟΥ ΤΜΗΜΑΤΟΣ ΠΑΝΕΠΙΣΤΗΜΙΟΥ ΠΑΤΡΩΝ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835"/>
        <w:gridCol w:w="2693"/>
        <w:gridCol w:w="2835"/>
      </w:tblGrid>
      <w:tr>
        <w:trPr>
          <w:trHeight w:val="440" w:hRule="atLeast"/>
        </w:trPr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ΔΕΥΤΕΡΑ   06/07/2020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ΡΙΤΗ   07/07/2020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ΕΤΑΡΤΗ  08/07/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ΩΤΕΡΙΚΑ ΙΑΤΡΕΙΑ/ΚΛΙΝΙΚ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 ΓΕΩΡΓΑΚ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8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ΣΕΚΗ ΑΡΤΕΜΙ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ΡΑΜΙΔΗΣ ΔΗΜΗΤΡΙ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7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ΙΚΟΛΑΟΥ ΓΕΡΑΣΙΜ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ΡΑΒΑΝΤΙΝΟΣ ΣΤΕΦΑΝ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ΟΥΔΑ ΚΥΡΙΑΚΗ-ΜΑΡ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ΣΕΚΗ ΑΡΤΕΜΙ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ΡΑΜΙΔΗΣ ΔΗΜΗΤΡΙ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5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ΤΙΝΟΣ ΣΤΕΦΑΝ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ΟΥΔΑ ΚΥΡΙΑΚΗ-ΜΑΡΙ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8:00-11:00 (2 άτομα)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ΙΚΟΛΑΟΥ ΓΕΡΑΣΙΜΟΣ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1:00 (2 άτομ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ΣΕΚΗ ΑΡΤΕΜΙ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ΤΙΝΟΣ ΣΤΕΦΑΝ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ΡΑΜΙΔΗΣ ΔΗΜΗ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5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ΓΕΡΑΣΙΜ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ΤΖΟΥΔΑ ΚΥΡΙΑΚΗ-ΜΑΡΙΑ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  <w:gridCol w:w="3544"/>
      </w:tblGrid>
      <w:tr>
        <w:trPr>
          <w:trHeight w:val="400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ΕΜΠΤΗ  09/07/2020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ΑΡΑΣΚΕΥΗ  10/07/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ΩΤΕΡΙΚΑ ΙΑΤΡΕΙΑ/ΚΛΙΝ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 ΓΕΩΡΓΑΚΟΠΟΥΛΟ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ΦΟΥΣΕΚΗ ΑΡΤΕΜΙΣ 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ΡΑΜΙΔΗΣ ΔΗΜΗΤΡΙ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5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ΓΕΡΑΣΙΜ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ΟΥΔΑ ΚΥΡΙΑΚΗ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ΑΡΑΒΑΝΤΙΝΟΣ ΣΤΕΦΑΝΟ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ΡΑΜΙΔΗΣ ΔΗΜΗΤΡ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ΟΥΔΑ ΚΥΡΙΑΚΗ-ΜΑΡ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6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ΣΕΚΗ ΑΡΤΕΜΙ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5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ΓΕΡΑΣΙΜ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ΡΑΒΑΝΤΙΝΟΣ ΣΤΕΦΑΝ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551"/>
        <w:gridCol w:w="2693"/>
        <w:gridCol w:w="3119"/>
      </w:tblGrid>
      <w:tr>
        <w:trPr>
          <w:trHeight w:val="417" w:hRule="atLeast"/>
        </w:trPr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ΔΕΥΤΕΡΑ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3/07/2020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ΡΙΤΗ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/07/2020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ΕΤΑΡΤΗ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5/07/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ΩΤΕΡΙΚΑ ΙΑΤΡΕΙΑ/ΚΛΙΝΙΚ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 ΓΕΩΡΓΑΚΟΠΟΥΛ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Κ.ΓΕΩΡΓΑΚΟΠΟΥΛ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7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ΙΚΟΛΑΟΥ ΓΕΡΑΣΙΜ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ΡΑΒΑΝΤΙΝΟΣ ΣΤΕΦΑΝ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ΤΖΟΥΔΑ ΚΥΡΙΑΚΗ-ΜΑΡΙΑ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8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ΣΕΚΗ ΑΡΤΕΜΙ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ΡΑΜΙΔΗΣ ΔΗΜΗΤΡΙ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:00-11:00 (5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ΤΙΝΟΣ ΣΤΕΦΑΝ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ΟΥΔΑ ΚΥΡΙΑΚΗ-ΜΑΡΙ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6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ΣΕΚΗ ΑΡΤΕΜΙ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ΡΑΜΙΔΗΣ ΔΗΜΗΤΡΙ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ΝΙΚΟΛΑΟΥ ΓΕΡΑΣΙ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2 άτομ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ΤΙΝΟΣ ΣΤΕΦΑΝΟ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ΣΕΚΗ ΑΡΤΕΜΙ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5 άτομ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ΓΕΡΑΣΙΜ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ΤΖΟΥΔΑ ΚΥΡΙΑΚΗ-ΜΑ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6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ΑΒΡΑΜΙΔΗΣ ΔΗΜΗΤΡΙΟ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>
          <w:trHeight w:val="394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ΕΜΠΤΗ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6/07/202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ΡΑΣΚΕΥΗ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7/07/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ΩΤΕΡΙΚΑ ΙΑΤΡΕΙΑ/ΚΛΙΝΙΚ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.ΓΕΩΡΓΑΚΟΠΟΥΛΟ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ΕΙΡΟΥΡΓΕ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. ΣΤΑΥΡΑΚ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5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ΑΣΣΑΡΑ ΔΙΟΝΥΣΙΑ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ΓΕΡΑΣΙΜ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ΟΥΔΑ ΚΥΡΙΑΚΗ-ΜΑΡΙ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ΠΑΡΑΣΚΕΥΗ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ΑΡΑΒΑΝΤΙΝΟΣ ΣΤΕΦΑΝΟΣ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6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ΜΠΑΙΟΣ ΓΕΩΡΓΙΟ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Υ ΖΩ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ΠΑΝΑΓΙΩΤΑ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ΦΟΥΣΕΚΗ ΑΡΤΕΜΙΣ 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ΕΜΕΤΗΣ ΑΡΙΣΤΕΙΔΗΣ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ΡΑΜΙΔΗΣ ΔΗΜΗΤΡΙΟ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:00-11:00 (2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ΑΧΟΥ ΕΛΕΝΗ</w:t>
            </w:r>
          </w:p>
          <w:p>
            <w:pPr>
              <w:pStyle w:val="Normal"/>
              <w:overflowPunct w:val="false"/>
              <w:autoSpaceDE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ΤΑΣ ΝΙΚΟ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:00-14:00 (2 άτομα)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ΡΙΔΟΥ ΡΑΦΑΕΛΛ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ΠΑΠΑΔΟΠΟΥΛΟΣ ΣΕΡΑΦΕΙ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ΞΕΤΑΣ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Σ ΟΜΑΔΑΣ ΤΩΝ  ΣΤ΄ ΕΤΩΝ ΦΟΙΤΗΤΩΝ ΚΛΙΝΙΚΗΣ ΑΣΚΗΣΗΣ  ΣΤΗΝ ΟΦΘΑΛΜΟΛΟΓΙΑ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680" w:right="1134" w:gutter="0" w:header="0" w:top="79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Calibri" w:hAnsi="Calibri" w:eastAsia="Times New Roman" w:cs="Times New Roman"/>
    </w:rPr>
  </w:style>
  <w:style w:type="character" w:styleId="Style15">
    <w:name w:val="Διακριτική έμφαση"/>
    <w:qFormat/>
    <w:rPr>
      <w:rFonts w:eastAsia="Times New Roman" w:cs="Times New Roman"/>
      <w:bCs w:val="false"/>
      <w:i/>
      <w:iCs/>
      <w:color w:val="808080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5:00Z</dcterms:created>
  <dc:creator>nfarmak</dc:creator>
  <dc:description/>
  <dc:language>en-US</dc:language>
  <cp:lastModifiedBy>User</cp:lastModifiedBy>
  <cp:lastPrinted>2020-06-11T10:23:00Z</cp:lastPrinted>
  <dcterms:modified xsi:type="dcterms:W3CDTF">2020-06-11T11:45:00Z</dcterms:modified>
  <cp:revision>2</cp:revision>
  <dc:subject/>
  <dc:title>ΠΡΟΓΡΑΜΜΑ ΕΞΩΤΕΡΙΚΩΝ ΙΑΤΡΕΙΩΝ ΚΑΙ ΕΙΔΙΚΩΝ ΤΜΗΜΑΤΩΝ 2004</dc:title>
</cp:coreProperties>
</file>